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961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30 сентября 2025 года    </w:t>
        <w:tab/>
        <w:tab/>
        <w:tab/>
        <w:tab/>
        <w:tab/>
        <w:t xml:space="preserve">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2  Югорского судебного района Ханты-Мансийского автономного округа - Югры Колотилина Н.Л.,  рассмотрев дело об административном правонарушении № 961 в отношении граждани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оусова Василия Олег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21"/>
        <w:ind w:firstLine="720"/>
        <w:rPr/>
      </w:pPr>
      <w:r>
        <w:rPr>
          <w:sz w:val="28"/>
          <w:szCs w:val="28"/>
        </w:rPr>
        <w:t>29.09.2025 года в 08:49 час. Белоусов В.О. лежал на вторых путях железнодорожной дороги в районе здания № 6 по ул. Железнодорожная в гор. Югорске ХМАО-Югры, находился в общественном месте в состоянии опьянения, оскорбляющем человеческое достоинство и общественную нравственность, лежал, утратил способность самостоятельно передвигаться, имел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лоусов В.О. в судебном заседании вину в совершении инкриминируемого административного правонарушения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протоколом об административном правонарушении, согласно которого Белоусов В.О. находился в общественном месте в состоянии опьянения, оскорбляющем человеческое достоинство; рапортом ст. УУП ОМВД России по г.Югорску А.Н., из которого  следует, что Белоусов В.О. находился в общественном месте в состоянии опьянения, утратил способность самостоятельно передвигаться, имел неопрятный внешний вид, запах алкоголя изо рта,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518 от 29.09.2025 года медицинского освидетельствования для установления факта употребления алкоголя и состояния опьянения, из которого следует, что у Белоусова В.О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1,176 мг/л); протоколом о направлении на медицинское освидетельствование, распиской об отказе прохождения медицинского освидетельствования на установления факта вытрезвления; объяснением свидетеля Д.С., заявлением о привлечении к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Белоусова В.О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пенсионный возраст и состояние здоровья, неоднократное нарушение общественного порядка, что указывает на недостижение ранее назначенным наказанием целей наказания, мировой судья для достижения целей наказания, предусмотренных ст. 3.1 КоАП РФ, приходит к выводу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Белоусова Василия Олеговича виновным в совершении административного правонарушения, предусмотренного ст. 20.21 КоАП РФ,  назначить наказание в виде административного ареста на срок  05 (пять) суток в месте, определяемом органами внутренних де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0:30 часов 29.09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ирового судьи судебного участка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Н.Л. Колот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